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/>
        <w:ind w:right="640" w:hanging="0"/>
        <w:rPr>
          <w:rFonts w:ascii="Calibri" w:hAnsi="Calibr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50" w:before="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温州职业技术学院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  <w:u w:val="single"/>
        </w:rPr>
        <w:t xml:space="preserve">    </w:t>
      </w:r>
      <w:r>
        <w:rPr/>
        <w:t>年度专业负责人考核表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40"/>
        <w:gridCol w:w="1395"/>
        <w:gridCol w:w="1305"/>
        <w:gridCol w:w="1620"/>
        <w:gridCol w:w="1260"/>
        <w:gridCol w:w="1980"/>
      </w:tblGrid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 人  工  作  总  结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注：围绕“工作职责”完成情况撰写个人总结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考核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名：          （公章）     年    月    日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考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处长签名：          （公章）     年    月    日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长办公会审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院长）签名           （公章）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温州职业技术学院专业负责人考核指标</w:t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3"/>
        <w:gridCol w:w="4536"/>
        <w:gridCol w:w="7087"/>
        <w:gridCol w:w="992"/>
      </w:tblGrid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  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Hlk39916614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和科研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持的各类教学建设与研究成果如专业、课程、教改项目、教材、教学成果奖、教师技能竞赛或指导学生学科竞赛等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据《温州职业技术学院教学建设与研究成果计分及奖励实施办法》（温职院教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）有关专业建设、教研教改项目立项及教学成果奖累计分。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依据《温州职业技术学院科研工作量计算及奖励实施办法》（温职院教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）累计加分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blHeader w:val="true"/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本专业教研活动计划，每学期至少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有实质内涵的教研活动，并有具体的记录，提交教研活动支撑材料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教研活动，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活动有实质内涵、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照计划组织开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训基地利用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“学中做，做中学”教学，突出学生职业能力培养，原则上专业课程在实训基地上课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根据每年教务处统计的各专业课程在实训基地上课的课时比例计分。计分办法：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及以上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80-8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70-7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-6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-5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9%</w:t>
            </w:r>
            <w:r>
              <w:rPr>
                <w:rFonts w:ascii="宋体;SimSun" w:hAnsi="宋体;SimSun" w:cs="宋体;SimSun"/>
                <w:szCs w:val="21"/>
              </w:rPr>
              <w:t>及以下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成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结合实际，难度、工作量适当，符合学院规定，过程质量控制到位，指导规范，设计质量评价良好以上；毕业设计满意度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指导毕业设计作品评为院级优秀，每件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院级优秀指导教师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本人和本专业成员最高分各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毕业设计满意度，全院排名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其余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省调专业满意度排名（按最近一年计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院排名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，其余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创新（特色）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型人才培养、特长人才培养、重点（特色）专业、有突出成效的重大教改项目等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教务处组织专家认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7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9:00Z</dcterms:created>
  <dc:creator>User</dc:creator>
  <dc:description/>
  <cp:keywords/>
  <dc:language>en-US</dc:language>
  <cp:lastModifiedBy>Administrator</cp:lastModifiedBy>
  <cp:lastPrinted>2015-01-28T10:20:00Z</cp:lastPrinted>
  <dcterms:modified xsi:type="dcterms:W3CDTF">2015-01-29T00:24:00Z</dcterms:modified>
  <cp:revision>8</cp:revision>
  <dc:subject/>
  <dc:title>关于开展2014年度专业负责人考核的通知</dc:title>
</cp:coreProperties>
</file>