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595"/>
        <w:gridCol w:w="1530"/>
        <w:gridCol w:w="3900"/>
      </w:tblGrid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日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期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公章）</w:t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系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cs="Arial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税务号</w:t>
            </w:r>
          </w:p>
        </w:tc>
        <w:tc>
          <w:tcPr>
            <w:tcW w:w="8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531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cp:keywords/>
  <dc:language>en-US</dc:language>
  <cp:lastModifiedBy>温州大学瓯江学院</cp:lastModifiedBy>
  <cp:lastPrinted>2010-03-31T08:53:00Z</cp:lastPrinted>
  <dcterms:modified xsi:type="dcterms:W3CDTF">2016-05-24T02:45:00Z</dcterms:modified>
  <cp:revision>15</cp:revision>
  <dc:subject/>
  <dc:title>投标单位报名登记表</dc:title>
</cp:coreProperties>
</file>