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;SimHei" w:hAnsi="黑体;SimHei" w:eastAsia="黑体;SimHei"/>
          <w:color w:val="333333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校外技能比赛办理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流程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0"/>
          <w:szCs w:val="30"/>
        </w:rPr>
        <w:t>(201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办理依据《温州职业技术学院学生职业技能比赛管理办法（修订）》（温职院学</w:t>
      </w:r>
      <w:r>
        <w:rPr>
          <w:rFonts w:cs="宋体;SimSun" w:ascii="宋体;SimSun" w:hAnsi="宋体;SimSun"/>
          <w:sz w:val="24"/>
        </w:rPr>
        <w:t>[2011]11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办理机构：教务处</w:t>
      </w:r>
      <w:r>
        <w:rPr>
          <w:sz w:val="24"/>
        </w:rPr>
        <w:t>实训与资产管理科</w:t>
      </w:r>
      <w:r>
        <w:rPr>
          <w:rFonts w:ascii="宋体;SimSun" w:hAnsi="宋体;SimSun" w:cs="宋体;SimSun"/>
          <w:sz w:val="24"/>
        </w:rPr>
        <w:t>（正德楼</w:t>
      </w:r>
      <w:r>
        <w:rPr>
          <w:rFonts w:cs="宋体;SimSun" w:ascii="宋体;SimSun" w:hAnsi="宋体;SimSun"/>
          <w:sz w:val="24"/>
        </w:rPr>
        <w:t xml:space="preserve">-206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6802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时间：每个工作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与下载：《学生参加国家、省、市职业技能比赛申请表》一份，下载地址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教务科研网</w:t>
        </w:r>
        <w:r>
          <w:rPr>
            <w:rStyle w:val="InternetLink"/>
            <w:rFonts w:cs="宋体;SimSun" w:ascii="宋体;SimSun" w:hAnsi="宋体;SimSun"/>
            <w:sz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</w:rPr>
          <w:t>资料下载</w:t>
        </w:r>
        <w:r>
          <w:rPr>
            <w:rStyle w:val="InternetLink"/>
            <w:rFonts w:cs="宋体;SimSun" w:ascii="宋体;SimSun" w:hAnsi="宋体;SimSun"/>
            <w:sz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</w:rPr>
          <w:t>实训设备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流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971800" cy="4061460"/>
                <wp:effectExtent l="5080" t="5080" r="8121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061520"/>
                          <a:chOff x="0" y="0"/>
                          <a:chExt cx="2971800" cy="40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转发校外职业技能比赛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044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7480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6716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填写竞赛申请表一式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主管处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院长、院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后,申请单交实训与资产管理科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竞赛后,将奖状扫描一份交实训科备案，并提供获奖师生合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与奖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4pt;width:234pt;height:319.8pt" coordorigin="1980,188" coordsize="4680,6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8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转发校外职业技能比赛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40;top:657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93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65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401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9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648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24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填写竞赛申请表一式两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60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主管处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996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院长、院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2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后,申请单交实训与资产管理科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868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竞赛后,将奖状扫描一份交实训科备案，并提供获奖师生合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116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与奖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561"/>
      <w:jc w:val="center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wzvtc.cn/Download_Sort.asp?CategoryID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9:00Z</dcterms:created>
  <dc:creator>USER</dc:creator>
  <dc:description/>
  <cp:keywords/>
  <dc:language>en-US</dc:language>
  <cp:lastModifiedBy>deeplm</cp:lastModifiedBy>
  <cp:lastPrinted>2014-09-22T10:40:00Z</cp:lastPrinted>
  <dcterms:modified xsi:type="dcterms:W3CDTF">2014-09-22T02:56:00Z</dcterms:modified>
  <cp:revision>5</cp:revision>
  <dc:subject/>
  <dc:title>实训与资产管理科办事流程目录</dc:title>
</cp:coreProperties>
</file>