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900"/>
        <w:gridCol w:w="2340"/>
        <w:gridCol w:w="2340"/>
        <w:gridCol w:w="1601"/>
        <w:gridCol w:w="1856"/>
        <w:gridCol w:w="2123"/>
      </w:tblGrid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属系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选课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依托课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授课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剖视图绘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旋转剖视图绘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筱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的结构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（二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笃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实训室（工业中心）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稳压电源电路装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及电子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积分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高等数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石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大门监控系统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智能化原理及应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笃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业中心）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尚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旭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裤前后片放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伟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工资管理中的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财务中的应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语言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维与口才训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绍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ying Farewe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话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接待英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月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用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基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正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数据表的建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二次开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图书馆）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妍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公客户现金取款业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服务业务综合实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市场促销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市场营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跆拳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与健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tLeast" w:line="4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温州职业技术学院“十佳课堂”评选听课安排表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:00-8: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:45-9:2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:40-10: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:25-11:0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:30-14: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:15-14:5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:05-15:4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:50-16:3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1:00Z</dcterms:created>
  <dc:creator>微软中国</dc:creator>
  <dc:description/>
  <cp:keywords/>
  <dc:language>en-US</dc:language>
  <cp:lastModifiedBy>微软中国</cp:lastModifiedBy>
  <cp:lastPrinted>2014-12-08T09:31:00Z</cp:lastPrinted>
  <dcterms:modified xsi:type="dcterms:W3CDTF">2014-12-09T01:02:00Z</dcterms:modified>
  <cp:revision>451</cp:revision>
  <dc:subject/>
  <dc:title>附件1：</dc:title>
</cp:coreProperties>
</file>