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温州职业技术学院毕业综合实践优秀教学案例验收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26"/>
        <w:gridCol w:w="1229"/>
        <w:gridCol w:w="1359"/>
      </w:tblGrid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项目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3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体现新技术应用与创新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应用可用于生产实际与教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展示有实物或相关资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描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案例内容详实；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实施有教学目标、教学安排或方案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评析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小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文与语言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、图片标注完整、清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本规范、层次清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语句通顺、表达得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文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文献、引用书写规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签名：               日期：</w:t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总评成绩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及以上为合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6:00Z</dcterms:created>
  <dc:creator>Administrator</dc:creator>
  <dc:description/>
  <cp:keywords/>
  <dc:language>en-US</dc:language>
  <cp:lastModifiedBy>AutoBVT</cp:lastModifiedBy>
  <cp:lastPrinted>2017-05-12T10:39:00Z</cp:lastPrinted>
  <dcterms:modified xsi:type="dcterms:W3CDTF">2017-05-12T06:30:00Z</dcterms:modified>
  <cp:revision>25</cp:revision>
  <dc:subject/>
  <dc:title/>
</cp:coreProperties>
</file>