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840" w:leader="none"/>
        </w:tabs>
        <w:spacing w:lineRule="auto" w:line="360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1  </w:t>
      </w:r>
    </w:p>
    <w:p>
      <w:pPr>
        <w:pStyle w:val="Xl24"/>
        <w:widowControl w:val="false"/>
        <w:spacing w:before="0" w:after="0"/>
        <w:rPr>
          <w:rFonts w:ascii="Times New Roman" w:hAnsi="Times New Roman" w:eastAsia="方正小标宋简体;宋体" w:cs="Times New Roman"/>
          <w:kern w:val="2"/>
          <w:szCs w:val="36"/>
        </w:rPr>
      </w:pPr>
      <w:r>
        <w:rPr>
          <w:rFonts w:eastAsia="方正小标宋简体;宋体" w:cs="Times New Roman" w:ascii="Times New Roman" w:hAnsi="Times New Roman"/>
          <w:kern w:val="2"/>
          <w:szCs w:val="36"/>
        </w:rPr>
        <w:t>2015</w:t>
      </w:r>
      <w:r>
        <w:rPr>
          <w:rFonts w:ascii="Times New Roman" w:hAnsi="Times New Roman" w:cs="Times New Roman" w:eastAsia="方正小标宋简体;宋体"/>
          <w:kern w:val="2"/>
          <w:szCs w:val="36"/>
        </w:rPr>
        <w:t>年度专业负责人考核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07"/>
        <w:gridCol w:w="3021"/>
        <w:gridCol w:w="2820"/>
      </w:tblGrid>
      <w:tr>
        <w:trPr>
          <w:trHeight w:val="14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械工程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设计与制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红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长江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控技术（维修方向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锋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阀门设计与制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金新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摩零部件制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庆稀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信息技术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开发与服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益虹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世华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多媒体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和蓓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开发与项目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河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商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浪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电子工程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与电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渝青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电一体化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晓东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气自动化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路明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汽车电子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允达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信息工程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春月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筑工程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设计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于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装饰工程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肖友民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工程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菁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房地产经营与估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坚红</w:t>
            </w:r>
          </w:p>
        </w:tc>
      </w:tr>
      <w:tr>
        <w:trPr>
          <w:trHeight w:val="40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会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金融与证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赛芝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商管理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国雄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市场营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妍（代）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商企业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云碧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酒店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方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传播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商务英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彭茜茜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文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汪德宁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策划与管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潜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时尚设计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具设计与制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德宇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装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邢旭佳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鞋类设计与工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再冉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服装表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艳艳</w:t>
            </w:r>
          </w:p>
        </w:tc>
      </w:tr>
      <w:tr>
        <w:trPr>
          <w:trHeight w:val="326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21"/>
              </w:rPr>
            </w:pPr>
            <w:r>
              <w:rPr>
                <w:color w:val="000000"/>
                <w:sz w:val="36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产品造型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小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/>
        <w:ind w:righ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spacing w:lineRule="auto" w:line="360"/>
        <w:ind w:right="640" w:hanging="0"/>
        <w:rPr>
          <w:rFonts w:ascii="Calibri" w:hAnsi="Calibr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550" w:before="0" w:after="28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温州职业技术学院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  <w:u w:val="single"/>
        </w:rPr>
        <w:t xml:space="preserve">    </w:t>
      </w:r>
      <w:r>
        <w:rPr/>
        <w:t>年度专业负责人考核表</w:t>
      </w:r>
    </w:p>
    <w:tbl>
      <w:tblPr>
        <w:tblW w:w="918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540"/>
        <w:gridCol w:w="1395"/>
        <w:gridCol w:w="1305"/>
        <w:gridCol w:w="1620"/>
        <w:gridCol w:w="1260"/>
        <w:gridCol w:w="1980"/>
      </w:tblGrid>
      <w:tr>
        <w:trPr>
          <w:trHeight w:val="5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  人  工  作  总  结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注：围绕“工作职责”完成情况撰写个人总结）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考核 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签名：          （公章）     年    月    日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考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长签名：          （公章）     年    月    日</w:t>
            </w:r>
          </w:p>
        </w:tc>
      </w:tr>
      <w:tr>
        <w:trPr>
          <w:trHeight w:val="1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长办公会审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院长）签名           （公章）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温州职业技术学院专业负责人考核指标</w:t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ind w:left="-540" w:right="-512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3"/>
        <w:gridCol w:w="4536"/>
        <w:gridCol w:w="7087"/>
        <w:gridCol w:w="992"/>
      </w:tblGrid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  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_Hlk399166148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研和科研成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主持的各类教学建设与研究成果如专业、课程、教改项目、教材、教学成果奖、教师技能竞赛或指导学生学科竞赛等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据《温州职业技术学院教学建设与研究成果计分及奖励实施办法》（温职院教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）有关专业建设、教研教改项目立项及教学成果奖累计分。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依据《温州职业技术学院科研工作量计算及奖励实施办法》（温职院教〔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）累计加分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blHeader w:val="true"/>
          <w:trHeight w:val="145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本专业教研活动计划，每学期至少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有实质内涵的教研活动，并有具体的记录，提交教研活动支撑材料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教研活动，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缺一次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活动有实质内涵、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详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按照计划组织开展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实训基地利用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“学中做，做中学”教学，突出学生职业能力培养，原则上专业课程在实训基地上课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根据每年教务处统计的各专业课程在实训基地上课的课时比例计分。计分办法：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及以上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80-8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70-7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60-6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50-59%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49%</w:t>
            </w:r>
            <w:r>
              <w:rPr>
                <w:rFonts w:ascii="宋体;SimSun" w:hAnsi="宋体;SimSun" w:cs="宋体;SimSun"/>
                <w:szCs w:val="21"/>
              </w:rPr>
              <w:t>及以下计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设计成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结合实际，难度、工作量适当，符合学院规定，过程质量控制到位，指导规范，设计质量评价良好以上；毕业设计满意度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指导毕业设计作品评为院级优秀，每件计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；院级优秀指导教师计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本人和本专业成员最高分各计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毕业设计满意度，全院排名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其余记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5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满意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据省调专业满意度排名（按最近一年计算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院排名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分，前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名计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分，其余记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创新（特色）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型人才培养、特长人才培养、重点（特色）专业、有突出成效的重大教改项目等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first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教务处组织专家认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4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-674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09:00Z</dcterms:created>
  <dc:creator>User</dc:creator>
  <dc:description/>
  <cp:keywords/>
  <dc:language>en-US</dc:language>
  <cp:lastModifiedBy>User</cp:lastModifiedBy>
  <cp:lastPrinted>2015-01-28T10:20:00Z</cp:lastPrinted>
  <dcterms:modified xsi:type="dcterms:W3CDTF">2016-01-11T03:19:00Z</dcterms:modified>
  <cp:revision>20</cp:revision>
  <dc:subject/>
  <dc:title>关于开展2014年度专业负责人考核的通知</dc:title>
</cp:coreProperties>
</file>