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0" w:leader="none"/>
        </w:tabs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温州职业技术学院学生顶岗实习联系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单位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兹介绍我院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届毕业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前往贵单位联系顶岗实习事宜。本次实习时间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周，望给予大力支持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本次顶岗实习的安排由学生与贵单位联系并经学院同意。在实习中要求严格遵守单位的规章制度，服从安排，完成与专业相关的生产实践学习任务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对于贵单位给予我院的工作支持我们再次表示感谢！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exact" w:line="480"/>
        <w:jc w:val="right"/>
        <w:rPr/>
      </w:pPr>
      <w:r>
        <w:rPr>
          <w:sz w:val="30"/>
          <w:szCs w:val="30"/>
        </w:rPr>
        <w:t>温州职业技术学院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温州职业技术学院学生顶岗实习联系函回执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37"/>
        <w:gridCol w:w="1021"/>
        <w:gridCol w:w="59"/>
        <w:gridCol w:w="841"/>
        <w:gridCol w:w="59"/>
        <w:gridCol w:w="460"/>
        <w:gridCol w:w="720"/>
        <w:gridCol w:w="622"/>
        <w:gridCol w:w="820"/>
        <w:gridCol w:w="82"/>
        <w:gridCol w:w="820"/>
        <w:gridCol w:w="1300"/>
      </w:tblGrid>
      <w:tr>
        <w:trPr>
          <w:trHeight w:val="6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部门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实习单位签章：</w:t>
            </w:r>
          </w:p>
          <w:p>
            <w:pPr>
              <w:pStyle w:val="Normal"/>
              <w:ind w:right="27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备注：本回执由实习单位和家长填写后，由学生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前递交，可以通过拍照、扫描等方式提供电子文档。</w:t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8:00Z</dcterms:created>
  <dc:creator>微软用户</dc:creator>
  <dc:description/>
  <cp:keywords/>
  <dc:language>en-US</dc:language>
  <cp:lastModifiedBy>教务处</cp:lastModifiedBy>
  <cp:lastPrinted>2009-11-10T15:53:00Z</cp:lastPrinted>
  <dcterms:modified xsi:type="dcterms:W3CDTF">2014-11-03T02:54:00Z</dcterms:modified>
  <cp:revision>10</cp:revision>
  <dc:subject/>
  <dc:title>温州职业技术学院学生顶岗实习联系函</dc:title>
</cp:coreProperties>
</file>