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3-1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温州职业技术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学生顶岗实习手册</w:t>
      </w:r>
    </w:p>
    <w:p>
      <w:pPr>
        <w:pStyle w:val="Normal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42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专业班级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                 </w:t>
      </w:r>
    </w:p>
    <w:p>
      <w:pPr>
        <w:pStyle w:val="Normal"/>
        <w:ind w:firstLine="1542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学生姓名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              </w:t>
      </w:r>
    </w:p>
    <w:p>
      <w:pPr>
        <w:pStyle w:val="Normal"/>
        <w:ind w:firstLine="1542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指导教师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顶岗实习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按专业制定该教学文件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顶岗实习基本情况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080"/>
        <w:gridCol w:w="1620"/>
        <w:gridCol w:w="1440"/>
        <w:gridCol w:w="19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导教师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指导教师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48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过程及内容概要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br w:type="page"/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学生顶岗实习考核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720"/>
        <w:gridCol w:w="1440"/>
        <w:gridCol w:w="180"/>
        <w:gridCol w:w="1260"/>
        <w:gridCol w:w="720"/>
        <w:gridCol w:w="1287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年    月    日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薪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顶岗企业预就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绩等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（考核可分为优、良、中、及格、不及格五个等级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字）：           单位（盖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价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绩等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校内指导教师（签字）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总评成绩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绩等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专业教研室主任签字：         系盖章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顶岗实习记录</w:t>
      </w:r>
      <w:r>
        <w:rPr>
          <w:b/>
          <w:sz w:val="30"/>
          <w:szCs w:val="30"/>
        </w:rPr>
        <w:t>（周记）</w:t>
      </w: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2495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注：顶岗实习记录每周一次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报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习报告是学生对顶岗实习的系统性总结，应包括实习单位介绍、实习岗位、实习主要过程、实习主要内容、实习的主要收获和体会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2:00Z</dcterms:created>
  <dc:creator>微软用户</dc:creator>
  <dc:description/>
  <cp:keywords/>
  <dc:language>en-US</dc:language>
  <cp:lastModifiedBy>教务处</cp:lastModifiedBy>
  <cp:lastPrinted>2014-11-03T10:56:00Z</cp:lastPrinted>
  <dcterms:modified xsi:type="dcterms:W3CDTF">2014-11-03T03:00:00Z</dcterms:modified>
  <cp:revision>28</cp:revision>
  <dc:subject/>
  <dc:title>温州职业技术学院学生顶岗实习联系函</dc:title>
</cp:coreProperties>
</file>