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5102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>7: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温州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综合实践指导教师评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5761355" cy="766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717"/>
                              <w:gridCol w:w="2377"/>
                              <w:gridCol w:w="965"/>
                              <w:gridCol w:w="281"/>
                              <w:gridCol w:w="662"/>
                              <w:gridCol w:w="824"/>
                              <w:gridCol w:w="1109"/>
                              <w:gridCol w:w="1129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及格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及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务书完成情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基本知识掌握和应用程度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本（含图纸）规范与质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题与专业贴近度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题与实习岗位贴近度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题实用性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习态度与纪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独立工作能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应用能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团队协作能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创新与独立见解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指导教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603.65pt;mso-wrap-distance-left:9pt;mso-wrap-distance-right:9pt;mso-wrap-distance-top:0pt;mso-wrap-distance-bottom:0pt;margin-top:118.85pt;mso-position-vertical-relative:page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717"/>
                        <w:gridCol w:w="2377"/>
                        <w:gridCol w:w="965"/>
                        <w:gridCol w:w="281"/>
                        <w:gridCol w:w="662"/>
                        <w:gridCol w:w="824"/>
                        <w:gridCol w:w="1109"/>
                        <w:gridCol w:w="1129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及格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及格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任务书完成情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基本知识掌握和应用程度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本（含图纸）规范与质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题与专业贴近度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题与实习岗位贴近度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题实用性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习态度与纪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独立工作能力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应用能力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团队协作能力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创新与独立见解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48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firstLine="1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指导教师签名：</w:t>
                            </w:r>
                          </w:p>
                          <w:p>
                            <w:pPr>
                              <w:pStyle w:val="Normal"/>
                              <w:ind w:right="960" w:firstLine="1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90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47:00Z</dcterms:created>
  <dc:creator>微软用户</dc:creator>
  <dc:description/>
  <cp:keywords/>
  <dc:language>en-US</dc:language>
  <cp:lastModifiedBy>教务处</cp:lastModifiedBy>
  <cp:lastPrinted>2009-11-11T09:22:00Z</cp:lastPrinted>
  <dcterms:modified xsi:type="dcterms:W3CDTF">2014-11-03T02:52:00Z</dcterms:modified>
  <cp:revision>6</cp:revision>
  <dc:subject/>
  <dc:title>温州职业技术学院</dc:title>
</cp:coreProperties>
</file>