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/>
      </w:pPr>
      <w:r>
        <w:rPr/>
        <w:t>温州市本级行政事业单位常用固定资产使用年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389"/>
        <w:gridCol w:w="1197"/>
      </w:tblGrid>
      <w:tr>
        <w:trPr>
          <w:trHeight w:val="6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使用年限</w:t>
            </w:r>
          </w:p>
        </w:tc>
      </w:tr>
      <w:tr>
        <w:trPr>
          <w:trHeight w:val="59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通运输设备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一）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机动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座（含</w:t>
            </w:r>
            <w:r>
              <w:rPr/>
              <w:t>9</w:t>
            </w:r>
            <w:r>
              <w:rPr/>
              <w:t>座）以下非营运载客汽车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年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座以上非营运载客汽车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微型载货（总质量小于等于</w:t>
            </w:r>
            <w:r>
              <w:rPr/>
              <w:t>1.8</w:t>
            </w:r>
            <w:r>
              <w:rPr/>
              <w:t>吨）汽车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年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总质量大于</w:t>
            </w:r>
            <w:r>
              <w:rPr/>
              <w:t>1.8</w:t>
            </w:r>
            <w:r>
              <w:rPr/>
              <w:t>吨的载货汽车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带拖挂的载货汽车（指全挂汽车）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吊车、消防车、钻探车等专用车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矿山作业、垃圾清运专用车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年</w:t>
            </w:r>
          </w:p>
        </w:tc>
      </w:tr>
      <w:tr>
        <w:trPr>
          <w:trHeight w:val="6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装配单缸柴油机的低速载货汽车（原装配单缸柴油机的三轮农用运输车）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年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三轮汽车（原三轮农用运输车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年</w:t>
            </w:r>
          </w:p>
        </w:tc>
      </w:tr>
      <w:tr>
        <w:trPr>
          <w:trHeight w:val="6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装配单缸柴油机的低速载货汽车（原装配单缸柴油机的四轮农用运输车）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年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两轮摩托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年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三轮摩托车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年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二）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船舶（含海船和河船）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速客船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年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客船类，包括客滚船、客货船、客渡船、客货渡船、旅游船、客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年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液体货船类，包括油船、化学品船、液化气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年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散货船类，包括散货船、矿砂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年</w:t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杂货船类，包括滚装船、散装水泥船、冷藏船、杂货船、多用途船、集装箱船、木材船、拖</w:t>
            </w:r>
            <w:r>
              <w:rPr/>
              <w:t>/</w:t>
            </w:r>
            <w:r>
              <w:rPr/>
              <w:t>推轮、驳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年</w:t>
            </w:r>
          </w:p>
        </w:tc>
      </w:tr>
      <w:tr>
        <w:trPr>
          <w:trHeight w:val="6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办公自动化设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型计算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计算机网络设备（服务器、路由器、调制解调器等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年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式电脑（包括：网络计算机、终端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年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平板电脑、掌上电脑、笔记本电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年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移动硬盘、不间断电源（</w:t>
            </w:r>
            <w:r>
              <w:rPr/>
              <w:t>UPS</w:t>
            </w:r>
            <w:r>
              <w:rPr/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年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传真机、投影机、扫描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年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复印机、速印机、打印机、碎纸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年</w:t>
            </w:r>
          </w:p>
        </w:tc>
      </w:tr>
      <w:tr>
        <w:trPr>
          <w:trHeight w:val="6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使用年限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器设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视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年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冰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年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洗衣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年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摄像器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年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摄影器材、照相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空气调节器、除湿设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年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央空调设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年</w:t>
            </w:r>
          </w:p>
        </w:tc>
      </w:tr>
      <w:tr>
        <w:trPr>
          <w:trHeight w:val="5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具，包括办公家具、宿舍家具、其他家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</w:t>
            </w:r>
          </w:p>
        </w:tc>
      </w:tr>
      <w:tr>
        <w:trPr>
          <w:trHeight w:val="6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用设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消防设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年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厨房设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年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监控系统（包括监控设备设施、安全防范系统）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年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道路清扫设备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子设备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年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播电视、影像设备（摄录设备、传送设备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年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音响设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年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健身房设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年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通讯设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年</w:t>
            </w:r>
          </w:p>
        </w:tc>
      </w:tr>
      <w:tr>
        <w:trPr>
          <w:trHeight w:val="5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动化控制及仪器仪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</w:t>
            </w:r>
          </w:p>
        </w:tc>
      </w:tr>
      <w:tr>
        <w:trPr>
          <w:trHeight w:val="6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用测试仪器设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</w:t>
            </w:r>
          </w:p>
        </w:tc>
      </w:tr>
      <w:tr>
        <w:trPr>
          <w:trHeight w:val="6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设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年</w:t>
            </w:r>
          </w:p>
        </w:tc>
      </w:tr>
      <w:tr>
        <w:trPr>
          <w:trHeight w:val="6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动力设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年</w:t>
            </w:r>
          </w:p>
        </w:tc>
      </w:tr>
      <w:tr>
        <w:trPr>
          <w:trHeight w:val="5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导设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年</w:t>
            </w:r>
          </w:p>
        </w:tc>
      </w:tr>
      <w:tr>
        <w:trPr>
          <w:trHeight w:val="6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一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闭路电视播放设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21:00Z</dcterms:created>
  <dc:creator>User</dc:creator>
  <dc:description/>
  <cp:keywords/>
  <dc:language>en-US</dc:language>
  <cp:lastModifiedBy>deeplm</cp:lastModifiedBy>
  <cp:lastPrinted>2011-11-24T10:28:00Z</cp:lastPrinted>
  <dcterms:modified xsi:type="dcterms:W3CDTF">2014-09-19T05:51:00Z</dcterms:modified>
  <cp:revision>7</cp:revision>
  <dc:subject/>
  <dc:title>温州市人民政府</dc:title>
</cp:coreProperties>
</file>