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职业技术学院单一来源采购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部门（公章）：                                    日期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  <w:gridCol w:w="2054"/>
      </w:tblGrid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设备）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及规格型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商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购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套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、件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预算总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民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定单一来源采购或指定品牌、供应商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产品技术指标及配置、使用效果、与同类其他产品比较、服务等方面，页面不够可另附页）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85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部门负责人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管理处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（监察室）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办人：                                 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符合下列情形之一的货物或者服务，可以申请单一来源方式采购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只能从唯一供应商处采购的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发生了不可预见的紧急情况不能从其他供应商处采购的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必须保证原有采购项目一致性或者服务配套的要求，需要继续从原供应商处添购。</w:t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周燮斐</dc:creator>
  <dc:description/>
  <cp:keywords/>
  <dc:language>en-US</dc:language>
  <cp:lastModifiedBy>dreamsummit</cp:lastModifiedBy>
  <dcterms:modified xsi:type="dcterms:W3CDTF">2016-09-14T03:23:00Z</dcterms:modified>
  <cp:revision>23</cp:revision>
  <dc:subject/>
  <dc:title>江苏第二师范学院单一来源采购申请表</dc:title>
</cp:coreProperties>
</file>