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举办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浙江省高职院校技能大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暨全国职业院校技能大赛选拔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园林景观设计”赛项技术研讨会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校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提高我省职业院校教育教学质量，改革教学模式，充分展示职业教育办学成果，根据《关于公布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浙江省高职院校技能大赛开设赛项及承办院校的通知》（浙科竞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文件规定，经研究，决定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由台州科技职业学院组织举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浙江省高职高专院校技能大赛暨全国职业院校技能大赛选拔赛“园林景观设计”赛项技术研讨会。具体安排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会议内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竞赛方式和内容研讨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与比赛相关的事项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会议时间和地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报到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:30-17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9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报到地点：台州市黄岩区黄岩国际大酒店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会议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09:30-11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地点：台州市黄岩区黄岩国际大酒店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参会人员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园林景观设计”赛项的负责人或指导老师，每所院校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人，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有关事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参会人员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前将参会回执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发至组委会邮箱，以便组委会安排相关事宜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组委会联系人：韦海忠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576-89188316     </w:t>
      </w: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>13676680998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邮    箱：</w:t>
      </w:r>
      <w:r>
        <w:rPr>
          <w:rFonts w:eastAsia="仿宋_GB2312" w:ascii="仿宋_GB2312" w:hAnsi="仿宋_GB2312"/>
          <w:sz w:val="30"/>
          <w:szCs w:val="30"/>
        </w:rPr>
        <w:t>45995033</w:t>
      </w:r>
      <w:r>
        <w:rPr>
          <w:rFonts w:eastAsia="仿宋_GB2312" w:ascii="仿宋_GB2312" w:hAnsi="仿宋_GB2312"/>
          <w:sz w:val="30"/>
          <w:szCs w:val="30"/>
        </w:rPr>
        <w:t>@qq.com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会人员往返交通、住宿费用自理，不收会务费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会回执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交通示意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7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州科技职业学院</w:t>
      </w:r>
    </w:p>
    <w:p>
      <w:pPr>
        <w:pStyle w:val="Normal"/>
        <w:ind w:right="106" w:firstLine="3999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10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06" w:firstLine="399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园林景观设计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术研讨会参会回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>参赛院校</w:t>
      </w:r>
      <w:r>
        <w:rPr/>
        <w:t xml:space="preserve">：                 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9"/>
        <w:gridCol w:w="1627"/>
        <w:gridCol w:w="1552"/>
        <w:gridCol w:w="1564"/>
        <w:gridCol w:w="884"/>
        <w:gridCol w:w="1068"/>
        <w:gridCol w:w="996"/>
      </w:tblGrid>
      <w:tr>
        <w:trPr>
          <w:trHeight w:val="118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住宿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宿所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间数</w:t>
            </w:r>
          </w:p>
        </w:tc>
      </w:tr>
      <w:tr>
        <w:trPr>
          <w:trHeight w:val="99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间</w:t>
            </w:r>
          </w:p>
        </w:tc>
      </w:tr>
      <w:tr>
        <w:trPr>
          <w:trHeight w:val="9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ind w:right="106" w:hanging="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ind w:right="106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61050" cy="545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FZXiaoBiaoSong-B05S;Arial" w:cs="FZXiaoBiaoSong-B05S;Aria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1:00Z</dcterms:created>
  <dc:creator>USER</dc:creator>
  <dc:description/>
  <cp:keywords/>
  <dc:language>en-US</dc:language>
  <cp:lastModifiedBy>雨林木风</cp:lastModifiedBy>
  <cp:lastPrinted>2015-12-08T15:06:00Z</cp:lastPrinted>
  <dcterms:modified xsi:type="dcterms:W3CDTF">2017-03-09T03:10:00Z</dcterms:modified>
  <cp:revision>17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